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situación planteada ante el anunciado cierre de la guardería que funciona en instalaciones de Cáritas Parroqui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on treinta niños los que concurren al mencionado establecimi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acuerdo a lo anunciado por Cáritas, necesitan el espacio físico para llevar adelante otros proyectos referidos a su tare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creado incertidumbre entre los padres de los niños por el futuro de la guarderí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9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Cuerpo Deliberati-</w:t>
      </w:r>
    </w:p>
    <w:p>
      <w:pPr>
        <w:pStyle w:val="Normal"/>
        <w:spacing w:lineRule="auto" w:line="360"/>
        <w:jc w:val="both"/>
        <w:rPr/>
      </w:pPr>
      <w:r>
        <w:rPr/>
        <w:t>---------------------  vo, cuál es el destino de la Guardería que funciona en instalaciones de Cáritas Parroquial, ya que en el mes de marzo de 2012 debe dejar el espacio que actualmente ocupa.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-  trese, publíquese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noviembre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1:36:00Z</dcterms:created>
  <dc:creator>Usuario</dc:creator>
  <dc:description/>
  <cp:keywords/>
  <dc:language>en-US</dc:language>
  <cp:lastModifiedBy>Usuario</cp:lastModifiedBy>
  <dcterms:modified xsi:type="dcterms:W3CDTF">2012-03-22T21:36:00Z</dcterms:modified>
  <cp:revision>2</cp:revision>
  <dc:subject/>
  <dc:title/>
</cp:coreProperties>
</file>